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, ФИО индивидуального предпринимателя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ссоциацию «Строители Краснодарского края»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 членом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людении  членом саморегулируемой организации требований о наличии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ству:</w:t>
            </w:r>
            <w:r>
              <w:rPr>
                <w:sz w:val="20"/>
                <w:szCs w:val="20"/>
              </w:rPr>
              <w:t xml:space="preserve"> копии дипломов, должностных инструкций, трудовых книжек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рядка организации и проведения контроля качества работ по строительству, реконструкции, капитальному ремонту и сносу объектов капитального строительства, заверенного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, технически сложных и уникаль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 назначении ответственных лиц за контролем качества выполняем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охождение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</w:t>
            </w:r>
            <w:r>
              <w:rPr>
                <w:b/>
                <w:bCs/>
                <w:sz w:val="20"/>
                <w:szCs w:val="20"/>
              </w:rPr>
              <w:t>в случае выполнения работ на указан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я Лицензии в области использования атомной энергии, заверенная печатью организации и подписью руководителя с расшифровкой должности и ФИ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7:00Z</dcterms:created>
  <dc:creator>Daniil_Yurist</dc:creator>
  <dc:description/>
  <cp:keywords/>
  <dc:language>en-US</dc:language>
  <cp:lastModifiedBy>garadzhaeva_e</cp:lastModifiedBy>
  <cp:lastPrinted>2012-09-20T15:18:00Z</cp:lastPrinted>
  <dcterms:modified xsi:type="dcterms:W3CDTF">2024-09-09T07:52:00Z</dcterms:modified>
  <cp:revision>4</cp:revision>
  <dc:subject/>
  <dc:title>Приложение № 7</dc:title>
</cp:coreProperties>
</file>