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Совета Ассоциаци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Строители Краснодарского края»</w:t>
      </w:r>
    </w:p>
    <w:p>
      <w:pPr>
        <w:pStyle w:val="Normal"/>
        <w:ind w:left="99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окумент, подтверждающий наличие специалистов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казанных в части 1 статьи 55.5-1 Градостроительного кодекса Российской Федер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3118"/>
        <w:gridCol w:w="3118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firstLine="1134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ind w:left="1418" w:firstLine="1134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М.П.                              "_____"_____________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2" w:gutter="0" w:header="709" w:top="125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Образец: Форма №1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1:00Z</dcterms:created>
  <dc:creator>n_utischeva</dc:creator>
  <dc:description/>
  <cp:keywords/>
  <dc:language>en-US</dc:language>
  <cp:lastModifiedBy>Andrey</cp:lastModifiedBy>
  <cp:lastPrinted>2020-10-07T14:01:00Z</cp:lastPrinted>
  <dcterms:modified xsi:type="dcterms:W3CDTF">2023-02-03T13:12:00Z</dcterms:modified>
  <cp:revision>3</cp:revision>
  <dc:subject/>
  <dc:title/>
</cp:coreProperties>
</file>